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284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1495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УТОЯРС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Cs w:val="20"/>
        </w:rPr>
        <w:t xml:space="preserve">                                               </w:t>
      </w:r>
      <w:r>
        <w:rPr>
          <w:b/>
          <w:sz w:val="44"/>
          <w:szCs w:val="20"/>
        </w:rPr>
        <w:t>ПОСТАНОВЛ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112" w:leader="none"/>
          <w:tab w:val="left" w:pos="7975" w:leader="none"/>
        </w:tabs>
        <w:rPr>
          <w:sz w:val="28"/>
          <w:szCs w:val="20"/>
        </w:rPr>
      </w:pPr>
      <w:r>
        <w:rPr>
          <w:sz w:val="28"/>
          <w:szCs w:val="20"/>
        </w:rPr>
        <w:t>09.12.2024</w:t>
        <w:tab/>
        <w:t xml:space="preserve">  с. Крутояр</w:t>
        <w:tab/>
        <w:t xml:space="preserve">  № 84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главных администраторов доходов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Крутоярского сельского  Совета депутатов от 26.04.2024г. № 34-144р «О бюджетном процессе в Крутоярском сельсовете », руководствуясь Уставом Крутоярского сельсовета  Ужурского района Красноярского края ПОСТАНОВЛЯЮ: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>
          <w:sz w:val="28"/>
          <w:szCs w:val="28"/>
        </w:rPr>
        <w:t>1.Утвердить перечень главных администраторов доходов бюджета согласно прилож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, что в случаях изменения состава и (или) функций главных администраторов доходов 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(подвидов) доходов бюджета за главными администраторами доходов бюджета, являющимися органами муниципальной власти (государственными органами) Красноярского края, осуществляется правовыми актами администрации Крутоярского сельсовета 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остановление № 84 от 20.12.2023 считать утратившим силу.</w:t>
      </w:r>
    </w:p>
    <w:p>
      <w:pPr>
        <w:pStyle w:val="Style19"/>
        <w:jc w:val="both"/>
        <w:rPr/>
      </w:pPr>
      <w:r>
        <w:rPr>
          <w:sz w:val="28"/>
          <w:szCs w:val="28"/>
        </w:rPr>
        <w:t>4. Опубликовать настоящее постановление на официальном сайте Администрации Крутоярского сельсовета  в сети Интернет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Постановление вступает в силу в день, следующий за днем </w:t>
        <w:br/>
        <w:t xml:space="preserve">его официального опубликования в специальном выпуске газеты «Крутоярские вести», и применяется к правоотношениям, возникающим при составлении и исполнении бюджета, начиная </w:t>
        <w:br/>
        <w:t>с бюджета на 2025 год и плановый период 2026–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Е.В. Можина</w:t>
      </w:r>
      <w:r>
        <w:rPr/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ложение к постановлению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главных администраторов доходов Крутоярского сельсовета на 2025 год и плановый период 2026-2027 год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2126"/>
        <w:gridCol w:w="6237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администратора доходов бюдже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од вида (подвида) дохода бюдже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 взимаемый по ставкам. применяемым к объектам налогообложения, расположенным в границах поселений. (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утоярского сельсовета Ужурского района Красноярского кра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1000                                      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</w:tr>
      <w:tr>
        <w:trPr>
          <w:trHeight w:val="11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7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1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80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</w:tr>
      <w:tr>
        <w:trPr>
          <w:trHeight w:val="14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8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90 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10081 10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02010 02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751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516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0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 передаваемые бюджетам сельских поселений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 )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1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2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остановку на кадастровый учет объектов капитального строительства)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8302 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32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 (для постановки на кадастровый учет земельных участков) 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91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 050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 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16:00Z</dcterms:created>
  <dc:creator>1</dc:creator>
  <dc:description/>
  <dc:language>en-US</dc:language>
  <cp:lastModifiedBy>123</cp:lastModifiedBy>
  <cp:lastPrinted>2024-12-09T15:20:00Z</cp:lastPrinted>
  <dcterms:modified xsi:type="dcterms:W3CDTF">2024-12-10T08:16:00Z</dcterms:modified>
  <cp:revision>2</cp:revision>
  <dc:subject/>
  <dc:title>РОССИЙСКАЯ ФЕДЕРАЦИЯ</dc:title>
</cp:coreProperties>
</file>