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18.03.2025                                     с. Крутояр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  <w:t>схемы размещения нестационарных торговых объектов</w:t>
      </w:r>
    </w:p>
    <w:p>
      <w:pPr>
        <w:pStyle w:val="Normal"/>
        <w:rPr/>
      </w:pPr>
      <w:r>
        <w:rPr>
          <w:rFonts w:eastAsia="A;Arial Unicode MS"/>
          <w:sz w:val="28"/>
          <w:szCs w:val="28"/>
          <w:lang w:eastAsia="en-US"/>
        </w:rPr>
        <w:t>на территории Крутоярского сельсовета</w:t>
      </w:r>
    </w:p>
    <w:p>
      <w:pPr>
        <w:pStyle w:val="Heading1"/>
        <w:spacing w:lineRule="auto" w:line="220"/>
        <w:ind w:left="-360" w:right="-1" w:firstLine="709"/>
        <w:jc w:val="left"/>
        <w:rPr>
          <w:rFonts w:eastAsia="A;Arial Unicode MS"/>
          <w:sz w:val="28"/>
          <w:szCs w:val="28"/>
          <w:lang w:eastAsia="en-US"/>
        </w:rPr>
      </w:pPr>
      <w:r>
        <w:rPr>
          <w:rFonts w:eastAsia="A;Arial Unicode MS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сельского хозяйства и торговли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Крутоярского сельского Совета депутатов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;Arial Unicode MS"/>
          <w:sz w:val="28"/>
          <w:szCs w:val="28"/>
        </w:rPr>
        <w:t xml:space="preserve">Утвердить Порядок разработки и утверждения схемы размещения нестационарных торговых объектов на территории Крутоярского сельсовета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газете «Крутоярские вести» и на официальном сайте администрации Крутояр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ложить на ведущего специалиста по имущественным вопросам Прихожую Светлану Сергеевну.</w:t>
      </w:r>
    </w:p>
    <w:p>
      <w:pPr>
        <w:pStyle w:val="ConsPlusNormal"/>
        <w:spacing w:lineRule="auto" w:line="22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.</w:t>
      </w:r>
    </w:p>
    <w:p>
      <w:pPr>
        <w:pStyle w:val="Normal"/>
        <w:spacing w:lineRule="auto" w:line="220"/>
        <w:ind w:left="-360" w:right="-4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В. Можина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рутоярского сельсовета  от 18.03.2025 № 14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right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/>
      </w:pPr>
      <w:r>
        <w:rPr>
          <w:rFonts w:eastAsia="A;Arial Unicode MS"/>
          <w:sz w:val="28"/>
          <w:szCs w:val="28"/>
        </w:rPr>
        <w:t xml:space="preserve">разработки и утверждения схемы размещения нестационарных торговых объектов на территории Крутоярского сельсовета </w:t>
      </w:r>
    </w:p>
    <w:p>
      <w:pPr>
        <w:pStyle w:val="Normal"/>
        <w:tabs>
          <w:tab w:val="clear" w:pos="708"/>
          <w:tab w:val="left" w:pos="-284" w:leader="none"/>
        </w:tabs>
        <w:ind w:right="-1136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1. Порядок разработки и утверждения схемы размещения нестационарных торговых объектов (далее – Порядок)  определяет принципы разработки схемы размещения нестационарных торговых объектов (далее – Схема), процедуру разработки и утверждения Схемы, а также внесение изменений в Схему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/>
      </w:pPr>
      <w:r>
        <w:rPr>
          <w:rFonts w:eastAsia="A;Arial Unicode MS"/>
          <w:sz w:val="28"/>
          <w:szCs w:val="28"/>
        </w:rPr>
        <w:t>Порядок распространяется на нестационарные объекты торговли, включенные в схему размещения нестационарных торговых объектов на территории Крутоярского сельсовета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2. Включение нестационарных торговых объектов в Схему осуществляется в следующих целях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2.1. 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2.2. Размещение нестационарных торговых объектов, используемых субъектами малого или среднего предпринимательства, осуществляющими торговую деятельность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2.3. Формирование торговой инфраструктуры с учетом видов и типов торговых объектов, форм и способов торговл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3. Порядок не распространяется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4. Порядок не распространяется на отношения, связанные с размещением нестационарных торговых объектов, расположенных на территории розничных рынков и ярмарок, а также  на размещение торговых (вендинговых) аппаратов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5.  В целях соблюдения настоящего порядка  к нестационарным объектам торговли относятся: павильоны, киоски, сборно-разборные каркасные палатки, лотки, площадки для сезонной торговли,  сезонное (летнее) кафе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6. Утверждение Схемы, равно как и внесение в нее изменений, не может служить основанием для пересмотра мест размещения нестационарных торговых объектов, строительство или эксплуатация которых были начаты до утверждения указанной Схемы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7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ем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нестационарный торговый объект</w:t>
      </w:r>
      <w:r>
        <w:rPr>
          <w:rFonts w:eastAsia="A;Arial Unicode MS"/>
          <w:sz w:val="28"/>
          <w:szCs w:val="28"/>
        </w:rPr>
        <w:t xml:space="preserve"> –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павильон</w:t>
      </w:r>
      <w:r>
        <w:rPr>
          <w:rFonts w:eastAsia="A;Arial Unicode MS"/>
          <w:sz w:val="28"/>
          <w:szCs w:val="28"/>
        </w:rPr>
        <w:t xml:space="preserve"> – нестационарный торговый объект со стабильным местом размещения, представляющий собой временное сооружение, имеющее торговый зал, одно или несколько помещений для хранения товарного запаса, рассчитанное на одно или несколько рабочих мест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киоск</w:t>
      </w:r>
      <w:r>
        <w:rPr>
          <w:rFonts w:eastAsia="A;Arial Unicode MS"/>
          <w:sz w:val="28"/>
          <w:szCs w:val="28"/>
        </w:rPr>
        <w:t xml:space="preserve"> -  нестационарный торговый объект со стабильным местом размещения, представляющий собой временное сооружение, не имеющее торгового зала и помещений для хранений товарных запасов, рассчитанное на одно рабочее место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палатка</w:t>
      </w:r>
      <w:r>
        <w:rPr>
          <w:rFonts w:eastAsia="A;Arial Unicode MS"/>
          <w:sz w:val="28"/>
          <w:szCs w:val="28"/>
        </w:rPr>
        <w:t xml:space="preserve"> – передвижной нестационарный торговый объект, представляющий собой временную легковозводимую сборно-разборную конструкцию, оснащенную прилавком, не имеющую торгового зала и помещений для хранения товарного запаса, рассчитанную на одно или несколько рабочих мест, на площади которых хранится товарный запас на один день торговли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лоток</w:t>
      </w:r>
      <w:r>
        <w:rPr>
          <w:rFonts w:eastAsia="A;Arial Unicode MS"/>
          <w:sz w:val="28"/>
          <w:szCs w:val="28"/>
        </w:rPr>
        <w:t xml:space="preserve"> - передвижной нестационарный торговый объект, представляющий собой временную конструкцию, предназначенную для выкладки и демонстрации товаров, при необходимости оснащенную оборудованием для обеспечения сохранности товаров и подготовки их к продаж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сезонное (летнее) кафе</w:t>
      </w:r>
      <w:r>
        <w:rPr>
          <w:rFonts w:eastAsia="A;Arial Unicode MS"/>
          <w:sz w:val="28"/>
          <w:szCs w:val="28"/>
        </w:rPr>
        <w:t xml:space="preserve"> – нестационарный торговый объект, размещаемый (обустраиваемый) на участке территории, непосредственно примыкающей к стационарному торговому объекту или отдельно стоящий, используемый для более полного удовлетворения потребностей населения в продуктах питания и прохладительных напитках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специализация нестационарного торгового объекта</w:t>
      </w:r>
      <w:r>
        <w:rPr>
          <w:rFonts w:eastAsia="A;Arial Unicode MS"/>
          <w:sz w:val="28"/>
          <w:szCs w:val="28"/>
        </w:rPr>
        <w:t xml:space="preserve"> – ориентация нестационарного торгового объекта на продажу одной или нескольких групп товар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i/>
          <w:sz w:val="28"/>
          <w:szCs w:val="28"/>
        </w:rPr>
        <w:t>схема</w:t>
      </w:r>
      <w:r>
        <w:rPr>
          <w:rFonts w:eastAsia="A;Arial Unicode MS"/>
          <w:sz w:val="28"/>
          <w:szCs w:val="28"/>
        </w:rPr>
        <w:t xml:space="preserve"> – документ, состоящий из текстовой и графической частей, определяющий места размещения нестационарных торговых объектов на территории Крутоярского сельсовета и содержащих сведения о виде, площади, адресных ориентирах, периоде размещения, специализации объекта, собственнике земельного участка, на котором расположен нестационарный  торговый объект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 ТРЕБОВАНИЯ  К РАЗРАБОТКЕ СХЕМЫ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1. При разработке схемы учитываются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особенности развития деятельности в поселении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необходимость размещения не менее чем шестидесяти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обеспечение беспрепятственного движения транспорта и пешеход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специализация нестационарного торгового объекта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2. Размещение нестационарных торговых объектов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3. Расстояние от края проезжей части до нестационарного торгового объекта должно составлять не менее 3,0 м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4. Внешний вид нестационарных торговых объектов должен соответствовать внешнему архитектурному  облику сложившейся застройки в поселени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5. Площадки для размещения нестационарных торговых объектов и прилегающая территория должны быть благоустроены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6. Допускается в период с 01 апреля по 01 ноября размещение у нестационарного торгового объекта, специализирующегося на продаже продовольственных товаров, не более одной единицы выносного холодильного оборудования в соответствии с утвержденной схемой размещения нестационарных торговых объектов. Холодильное оборудование должно быть размещено на одной линии с фасадом нестационарного торгового объекта вплотную к нему. При этом не допускается установка холодильного оборудования, если это ведет к сужению тротуара до ширины менее 1,5 метра, препятствует свободному передвижению пешеходов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местах, где установка холодильного оборудования указанным способом невозможна, разрешается установка витрины-холодильника непосредственно вплотную с фасадной стороной нестационарного торгового объекта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Не допускается установка витрин-холодильников на проезжей части и газонах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7. Не допускается размещение нестационарных торговых объектов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в местах, не включенных в схему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на остановочных пунктах общественного транспорта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в полосах отвода автомобильных дорог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в арках зданий, на газонах, цветниках, клумбах, площадках (детских, для отдыха, спортивных), на дворовых территориях жилых зданий, на тротуарах шириной менее 3 метр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ближе 5 метров от окон жилых и общественных зданий и витрин стационарных торгов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- </w:t>
      </w:r>
      <w:r>
        <w:rPr>
          <w:rFonts w:eastAsia="A;Arial Unicode MS"/>
          <w:sz w:val="28"/>
          <w:szCs w:val="28"/>
        </w:rPr>
        <w:t>в случае, если размещение нестационарных торговых объектов уменьшает ширину пешеходных зон до 1,5 метров и мене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 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8. Не допускается размещение временных конструкций, предназначенных для хранения бахчевых культур, отдельно от нестационарных торговых объектов (павильонов, киосков), а так же выставление у нестационарных торговых объектов, в том числе у (мобильных) пунктов быстрого питания, столиков, стульев, зонтиков и других подобн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 ПОРЯДОК РАЗРАБОТКИ И УТВЕРЖДЕНИЯ СХЕМЫ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/>
      </w:pPr>
      <w:r>
        <w:rPr>
          <w:rFonts w:eastAsia="A;Arial Unicode MS"/>
          <w:sz w:val="28"/>
          <w:szCs w:val="28"/>
        </w:rPr>
        <w:t xml:space="preserve">4.1. Нестационарные объекты торговли размещаются на территории Крутоярского сельсовета сельсовета в соответствии со Схемой. 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2. Схема должна состоять из двух частей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текстовой части – разрабатывается в виде таблицы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 графической части – разрабатывается в виде карты-схемы генерального плана масштабом (М 1:5000) с предусмотренными на ней возможными местами размещения объектов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3. Разработанная и согласованная Схема, а так же изменения вносимые в Схему утверждаются постановлением Главы Крутоярского сельсовета, размещаются на официальном сайте Крутоярского  сельсовета  и публикуются в газете «Крутоярские вести» в течение десяти дней после ее утверждения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4. В течение 5 рабочих дней после утверждения Схемы или внесения в нее изменений администрация Крутоярского сельсовета представляет в министерство сельского хозяйства и торговли Красноярского края соответствующий муниципальный правовой акт на бумажном носителе и в электронном виде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5. В схему не чаще одного раза в полугодие могут быть внесены изменения в установленном порядке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/>
      </w:pPr>
      <w:r>
        <w:rPr>
          <w:rFonts w:eastAsia="A;Arial Unicode MS"/>
          <w:sz w:val="28"/>
          <w:szCs w:val="28"/>
        </w:rPr>
        <w:t>4.6. Основаниями для внесения изменений в схему являются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прекращение, перепрофилирование деятельности стационарных торговых объектов,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новая застройка отдельных элементов планировочной структуры населенных пунктов, повлекшая изменение нормативов минимальной обеспеченности населения площадью торговых объектов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изъятие земельных участков для муниципальных нужд – на основании предложений органа, принявшего соответствующее решени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принятие решений о развитии застроенных территорий - на основании предложений органа, принявшего соответствующее решени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изменение градостроительных регламентов - на основании предложений администрации поселения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/>
      </w:pPr>
      <w:r>
        <w:rPr>
          <w:rFonts w:eastAsia="A;Arial Unicode MS"/>
          <w:sz w:val="28"/>
          <w:szCs w:val="28"/>
        </w:rPr>
        <w:t>5. ПОРЯДОК ВЫДАЧИ РАЗРЕШЕНИЯ  НА РАЗМЕЩЕНИЕ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НЕСТАЦИОНАРНЫХ ТОРГОВЫХ  ОБЪЕКТОВ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/>
      </w:pPr>
      <w:r>
        <w:rPr>
          <w:rFonts w:eastAsia="A;Arial Unicode MS"/>
          <w:sz w:val="28"/>
          <w:szCs w:val="28"/>
        </w:rPr>
        <w:t>5.1. Разрешение на размещение нестационарных торговых объектов и объектов по оказанию услуг на территории Крутоярского сельсовета  (далее – Разрешение), выдается на основании заявления, поданного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К заявлению о предоставлении разрешения прилагаются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ля юридических лиц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копия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копия выписки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 день поступления заявления и прилагаемых к нему документов уполномоченный орган проводит их регистрацию в установленном законодательством порядке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Выдача разрешения осуществляется без взимания платы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ри поступлении нескольких заявлений на одно место размещения разрешение выдается лицу, чье заявление поступило первым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Информация о выданных разрешениях вносится в реестр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2. В приеме заявления на выдачу разрешения на размещение нестационарного торгового объекта заявителю отказывается в следующих случаях: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заявителем не представлены или представлены не все документы, указанные в пункте 5.1. настоящего Порядка;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- отсутствие права у заявителя на заключение разрешения на размещение нестационарного торгового объекта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3. По требованию заявителя отказ в приеме документов уполномоченным органом может быть оформлен и выдан заявителю в письменном виде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4. Рассмотрение заявления о выдаче разрешения на размещение нестационарного торгового объекта осуществляется в срок, не превышающий тридцати календарных дней со дня поступления заявления, в течение которого уполномоченный орган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5. Решение о выдаче разрешения на размещение нестационарного торгового объекта принимается на основании Схем размещения нестационарных торговых объектов и объектов по оказанию услуг, утвержденных настоящим постановлением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. ДЕМОНТАЖ  НЕСТАЦИОНАРНЫХ ТОРГОВЫХ ОБЪЕКТОВ</w:t>
      </w:r>
    </w:p>
    <w:p>
      <w:pPr>
        <w:pStyle w:val="Normal"/>
        <w:tabs>
          <w:tab w:val="clear" w:pos="708"/>
          <w:tab w:val="left" w:pos="-284" w:leader="none"/>
        </w:tabs>
        <w:ind w:left="567" w:right="-1136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.1. Нестационарные торговые объекты подлежат демонтажу в случае прекращения хозяйствующим субъектом в установленном законом порядке своей деятельност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.2. Демонтаж нестационарных объектов и освобождение земельных участков в добровольном порядке производятся собственниками нестационарных торговых объектов за собственный счет в срок, указанный в предписани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.3.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6.4. Субъекту торговли направляется письменное уведомление по адресу регистрации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.</w:t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4" w:leader="none"/>
        </w:tabs>
        <w:ind w:left="567" w:right="-1136"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136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работки и утверж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хемы размещ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естационарных торговых объе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КРУТОЯРСКОГО СЕЛЬСО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9"/>
        <w:gridCol w:w="1774"/>
        <w:gridCol w:w="1500"/>
        <w:gridCol w:w="1774"/>
        <w:gridCol w:w="1126"/>
        <w:gridCol w:w="1737"/>
        <w:gridCol w:w="1910"/>
        <w:gridCol w:w="1909"/>
        <w:gridCol w:w="2121"/>
      </w:tblGrid>
      <w:tr>
        <w:trPr>
          <w:trHeight w:val="24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торговы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вильон, киоск, передвижная торговая точка, другое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х торговых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здания, строения, сооружения или их части, занимаемые нестационарным торговым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объекта, к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(торговля продовольственными и (или) непродовольственными товарами, общественное питание), специализация нестационарного торгового объекта (при ее налич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емельного участка, здания, сооружения, на котором расположен нестационарный торговый объек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б использовании нестационарного  торгового объекта субъектами малого или среднего предпринимательств, осуществляющими торговую деятель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торговых объект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0" w:leader="none"/>
        </w:tabs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рядку разработки и утвержд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хемы размещ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стационарных торговых объек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u w:val="single"/>
        </w:rPr>
      </w:pPr>
      <w:r>
        <w:rPr>
          <w:b/>
          <w:u w:val="single"/>
        </w:rPr>
        <w:t>РАЗРЕШЕНИЕ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firstLine="540"/>
        <w:rPr>
          <w:b/>
          <w:b/>
        </w:rPr>
      </w:pPr>
      <w:r>
        <w:rPr>
          <w:b/>
        </w:rPr>
        <w:t>НА УСТАНОВКУ НЕСТАЦИОНАРНОГО ТОРГОВОГО ОБЪЕКТА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u w:val="single"/>
        </w:rPr>
        <w:t>Дата выдачи «__» _______ 20__ г.</w:t>
      </w:r>
      <w:r>
        <w:rPr/>
        <w:tab/>
        <w:tab/>
        <w:tab/>
        <w:tab/>
        <w:tab/>
        <w:tab/>
        <w:tab/>
      </w:r>
      <w:r>
        <w:rPr>
          <w:u w:val="single"/>
        </w:rPr>
        <w:t>№ __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Наименование органа, выдавшего согласие 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Выдано _________________________________________________   ИНН  _____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</w:t>
      </w:r>
      <w:r>
        <w:rPr/>
        <w:t>(наименование организации, ИП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Юридический адрес: </w:t>
      </w:r>
      <w:r>
        <w:rPr>
          <w:i/>
          <w:u w:val="single"/>
        </w:rPr>
        <w:t>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ind w:left="180" w:hanging="0"/>
        <w:jc w:val="both"/>
        <w:rPr>
          <w:i/>
          <w:i/>
          <w:u w:val="single"/>
        </w:rPr>
      </w:pPr>
      <w:r>
        <w:rPr/>
        <w:t xml:space="preserve">Фактический адрес: </w:t>
      </w:r>
      <w:r>
        <w:rPr>
          <w:i/>
          <w:u w:val="single"/>
        </w:rPr>
        <w:t>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Тел./ факс 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Марка, №  транспортного средства _____________________________________________________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Наименование разрешенной к реализации продукции:</w:t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Место установки объекта торговли </w:t>
      </w:r>
      <w:r>
        <w:rPr>
          <w:i/>
          <w:u w:val="single"/>
        </w:rPr>
        <w:t>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i/>
          <w:u w:val="single"/>
        </w:rPr>
        <w:t>___________________________________________________________________________________</w:t>
      </w:r>
    </w:p>
    <w:p>
      <w:pPr>
        <w:pStyle w:val="Normal"/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 xml:space="preserve">Часы работы  </w:t>
      </w: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Дни работы   </w:t>
      </w:r>
      <w:r>
        <w:rPr>
          <w:i/>
          <w:u w:val="single"/>
        </w:rPr>
        <w:t>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/>
        <w:t xml:space="preserve">Срок действия разрешения </w:t>
      </w:r>
      <w:r>
        <w:rPr>
          <w:i/>
          <w:u w:val="single"/>
        </w:rPr>
        <w:t>____________________________________________________________</w:t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80" w:hanging="0"/>
        <w:rPr/>
      </w:pPr>
      <w:r>
        <w:rPr/>
        <w:t>Глава  Крутоярского сельсовета                                   __________________           Ф.И.О.</w:t>
      </w:r>
    </w:p>
    <w:p>
      <w:pPr>
        <w:pStyle w:val="Normal"/>
        <w:ind w:left="180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одпись, Ф.И.О. лица, получившего согласование ______________________________________</w:t>
      </w:r>
    </w:p>
    <w:p>
      <w:pPr>
        <w:pStyle w:val="Normal"/>
        <w:ind w:left="180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9:00Z</dcterms:created>
  <dc:creator>Administrator</dc:creator>
  <dc:description/>
  <dc:language>en-US</dc:language>
  <cp:lastModifiedBy>123</cp:lastModifiedBy>
  <cp:lastPrinted>2025-03-18T09:40:00Z</cp:lastPrinted>
  <dcterms:modified xsi:type="dcterms:W3CDTF">2025-03-18T02:42:00Z</dcterms:modified>
  <cp:revision>3</cp:revision>
  <dc:subject/>
  <dc:title>Герб Красноярского</dc:title>
</cp:coreProperties>
</file>