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4F81BD"/>
          <w:sz w:val="18"/>
          <w:szCs w:val="18"/>
        </w:rPr>
      </w:pPr>
      <w:r>
        <w:rPr>
          <w:rFonts w:cs="Times New Roman" w:ascii="Times New Roman" w:hAnsi="Times New Roman"/>
          <w:color w:val="4F81BD"/>
          <w:sz w:val="12"/>
          <w:szCs w:val="3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ТОЯР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УР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20"/>
        </w:rPr>
        <w:t xml:space="preserve"> </w:t>
      </w:r>
      <w:r>
        <w:rPr>
          <w:rFonts w:cs="Times New Roman" w:ascii="Times New Roman" w:hAnsi="Times New Roman"/>
          <w:b/>
          <w:sz w:val="44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04.2025                                      с. Крутояр                                           44-166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Крутоярского сельского Совета депутатов № 19-94 р от 23.09.2022 «Об утверждении Положения о порядке и условиях приватизации муниципального имущества администрации Крутоярского сельсовет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0 Устава Крутоярского сельсовета,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решение </w:t>
      </w:r>
      <w:r>
        <w:rPr>
          <w:rFonts w:cs="Times New Roman" w:ascii="Times New Roman" w:hAnsi="Times New Roman"/>
          <w:bCs/>
          <w:sz w:val="28"/>
          <w:szCs w:val="28"/>
        </w:rPr>
        <w:t>Крутоярского сельского Совета депутатов № 19-94р от 23.09.2022 «Об утверждении Положения о порядке и условиях приватизации муниципального имущества администрации Крутоярского сельсовета»,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ункт 7 части 3.1. статьи 3 решения изложить в следующей редакции: «Продажа государственного или муниципального имущества по минимально допустимой цен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Часть 3.8 статьи 3 решения  изложить в следующей редакции: «Продажа государственного или муниципального имущества по минимально допустимой цен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решение вступает в силу со  дня его официального опубликования в газете «Крутоярские вести» и на официальном сайте Крутоярского сельсовет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 .  Контроль исполнения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63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утоярского сельского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Зеленко 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о. главы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 Руслова  ________________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6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3B5E225A2495854F00E0B535A4A6A94DEE46611CA5D9B63C826BB9C8DAE961CE5702BC18DF0387TEa7L" TargetMode="External"/><Relationship Id="rId4" Type="http://schemas.openxmlformats.org/officeDocument/2006/relationships/hyperlink" Target="consultantplus://offline/ref=D23B5E225A2495854F00E1AA24A4A6A94AE9456D1AAC84BC34DB67BBCFD5B676C91E0EBD18DD03T8a4L" TargetMode="External"/><Relationship Id="rId5" Type="http://schemas.openxmlformats.org/officeDocument/2006/relationships/hyperlink" Target="consultantplus://offline/ref=D23B5E225A2495854F00E1AA24A4A6A94AE9456D1AAC84BC34DB67BBCFD5B676C91E0EBD18DD05T8a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05:00Z</dcterms:created>
  <dc:creator>Жорж Милославский</dc:creator>
  <dc:description/>
  <cp:keywords/>
  <dc:language>en-US</dc:language>
  <cp:lastModifiedBy>123</cp:lastModifiedBy>
  <cp:lastPrinted>2025-04-21T15:19:00Z</cp:lastPrinted>
  <dcterms:modified xsi:type="dcterms:W3CDTF">2025-04-21T08:57:00Z</dcterms:modified>
  <cp:revision>7</cp:revision>
  <dc:subject/>
  <dc:title/>
</cp:coreProperties>
</file>