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4F81BD"/>
          <w:sz w:val="18"/>
          <w:szCs w:val="18"/>
        </w:rPr>
      </w:pPr>
      <w:r>
        <w:rPr>
          <w:rFonts w:cs="Times New Roman" w:ascii="Times New Roman" w:hAnsi="Times New Roman"/>
          <w:color w:val="4F81BD"/>
          <w:sz w:val="12"/>
          <w:szCs w:val="3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УТОЯРСКИЙ СЕЛЬСКИ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ЖУР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20"/>
        </w:rPr>
        <w:t xml:space="preserve"> </w:t>
      </w:r>
      <w:r>
        <w:rPr>
          <w:rFonts w:cs="Times New Roman" w:ascii="Times New Roman" w:hAnsi="Times New Roman"/>
          <w:b/>
          <w:sz w:val="44"/>
          <w:szCs w:val="20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06.2024                                      с. Крутояр                                      № 35-148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Крутоярского сельского Совета депутатов № 19-94р от 23.09.2022 «Об утверждении Положения о порядке и условиях приватизации муниципального имущества администрации Крутоярского сельсовет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2001 года N 178-ФЗ "О приватизации государственного и муниципального имущества», Уставом Крутоярского сельсовета,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 решение </w:t>
      </w:r>
      <w:r>
        <w:rPr>
          <w:rFonts w:cs="Times New Roman" w:ascii="Times New Roman" w:hAnsi="Times New Roman"/>
          <w:bCs/>
          <w:sz w:val="28"/>
          <w:szCs w:val="28"/>
        </w:rPr>
        <w:t>Крутоярского сельского Совета депутатов № 19-94р от 23.09.2022 «Об утверждении Положения о порядке и условиях приватизации муниципального имущества администрации Крутоярского сельсовета»,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Пункт 2.2.1 решения изложить в следующей редакции: «Информационное сообщение о продаже муниципального имущества подлежит опубликованию 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а также на официальном сайте Крутоярского сельсовета не менее чем за тридцать дней до дня осуществления продажи указан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даже государственного или муниципального имущества должно содержать, за исключением случаев, предусмотренных Федеральным законом от 21.12.2001 №178-ФЗ «О приватизации государственного и муниципального имущества» и (или) иными федеральными законами, следующие свед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приватизаци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продажи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 подачи предложений о цен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и сроки платежа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, место, даты начала и окончания подачи заявок (предло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задатка, срок и порядок его внесения, необходимые реквизиты сче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черпывающий перечень представляемых покупателями документов и требования к их офор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 заключения договора купли-продаж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знакомления покупателей с иной информацией, условиями договора купли-продажи такого имуществ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я участия отдельных категорий физических и юридических лиц в приватизации имущест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и срок подведения итогов продаж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s://www.consultant.ru/document/cons_doc_LAW_469790/f7162b65bba1aa84cd589598ae2ba0c6a16bf0b7/" \l "dst578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ом 8.1 пункта 1 статьи 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ФЗ "О приватизации государственного и муниципального имущества" от 21.12.2001 N 178-ФЗ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функции продавца государственного или муниципального имущества и (или) которому решениями соответственно Правительства Российской Федерации, органа государственной власти субъекта Российской Федерации, органа местного самоуправления поручено организовать от имени собственника продажу приватизируемого государственного или муниципального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 об установлении обременения такого имущества публичным сервитутом и (или) ограничениями, предусмотренными Федеральным законом от 21.12.2001 №178-ФЗ «О приватизации муниципального имущества» и (или) ины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конкурса, формы и сроки их вы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аже находящихся в государственной или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Российской Федерации, субъекту Российской Федерации или муниципальному обра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дрес сайта в сети "Интернет"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о статьей 10.1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численность работников хозяйствен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Пункт 1.3 абзац 3 решения изложить в следующей редакции: «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государственного и муниципального жилищного фонда, за исключением жилых помещений жилищного фонда Российской Федерации, указанных в </w:t>
      </w:r>
      <w:r>
        <w:fldChar w:fldCharType="begin"/>
      </w:r>
      <w:r>
        <w:rPr>
          <w:rStyle w:val="InternetLink"/>
          <w:sz w:val="30"/>
          <w:u w:val="single"/>
          <w:shd w:fill="FFFFFF" w:val="clear"/>
          <w:szCs w:val="30"/>
          <w:rFonts w:cs="Times New Roman" w:ascii="Times New Roman" w:hAnsi="Times New Roman"/>
          <w:color w:val="1A0DAB"/>
        </w:rPr>
        <w:instrText xml:space="preserve"> HYPERLINK "https://www.consultant.ru/document/cons_doc_LAW_469790/1966e7f411284971de4c1f6fa86905c7647c6f17/" \l "dst664"</w:instrText>
      </w:r>
      <w:r>
        <w:rPr>
          <w:rStyle w:val="InternetLink"/>
          <w:sz w:val="30"/>
          <w:u w:val="single"/>
          <w:shd w:fill="FFFFFF" w:val="clear"/>
          <w:szCs w:val="30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30"/>
          <w:u w:val="single"/>
          <w:shd w:fill="FFFFFF" w:val="clear"/>
        </w:rPr>
        <w:t>статье 30.4</w:t>
      </w:r>
      <w:r>
        <w:rPr>
          <w:rStyle w:val="InternetLink"/>
          <w:sz w:val="30"/>
          <w:u w:val="single"/>
          <w:shd w:fill="FFFFFF" w:val="clear"/>
          <w:szCs w:val="30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 настоящего Федерального закона»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Настоящее решение вступает в силу со  дня его официального опубликования в газете «Крутоярские вести» и на официальном сайте Крутоярского сельсовет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 .  Контроль исполнения реш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44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рутоярского сельского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Зеленко 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рутояр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Можина 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left="-18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3B5E225A2495854F00E0B535A4A6A94DEE46611CA5D9B63C826BB9C8DAE961CE5702BC18DF0387TEa7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05:00Z</dcterms:created>
  <dc:creator>Жорж Милославский</dc:creator>
  <dc:description/>
  <cp:keywords/>
  <dc:language>en-US</dc:language>
  <cp:lastModifiedBy>123</cp:lastModifiedBy>
  <cp:lastPrinted>2022-09-21T14:41:00Z</cp:lastPrinted>
  <dcterms:modified xsi:type="dcterms:W3CDTF">2024-06-25T07:21:00Z</dcterms:modified>
  <cp:revision>3</cp:revision>
  <dc:subject/>
  <dc:title/>
</cp:coreProperties>
</file>