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0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Круто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90" w:leader="none"/>
        </w:tabs>
        <w:rPr>
          <w:bCs/>
          <w:i/>
          <w:i/>
          <w:szCs w:val="28"/>
        </w:rPr>
      </w:pPr>
      <w:r>
        <w:rPr>
          <w:bCs/>
          <w:szCs w:val="28"/>
        </w:rPr>
        <w:t>О мерах по предотвращению несчастных случаев на водоемах в зимний период 2024-2025г. на территории Крутоярского сельсовета Ужурского района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Cs w:val="28"/>
        </w:rPr>
        <w:t>В связи с зимним периодом  2024-2025г. и началом ледостава на водоемах и реках на территории сельсовета, для обеспечения безопасности жизни людей на водных объектах, ПОСТАНОВЛЯЮ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мероприятий по охране здоровья и жизни людей на водных объектах в зимний период 2024-2025г. на территории Крутоярского сельсовета, согласно приложению 1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оперативной группы экстренного реагирования по обеспечению безопасности людей на водоемах в зимний период 2024-2025г.г., согласно приложению 2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3. Обеспечить работу оперативных групп в части проверки мест несанкционированного выхода на лед;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4. Установить запрещающие знаки в местах, запрещенных для выхода на лед и организовать контроль за соблюдением запретов;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МБОУ «Крутоярская СОШ» (Ишкабулов А.А.);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занятия с преподавателями школы по воспитанию у детей навыков правил поведения и соблюдения безопасности на водоемах в зимнее время год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овать УУП ОУУП и ПДН ОМВД России по Ужурскому району (Иванову Е.Г.) обеспечить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- работу в патрулировании мест несанкционированного выхода на лед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в день, следующий за днем его официального опубликования в газете «Крутоярские Вести» и на официальном сайте администрации Крутоярского сельсовет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Е.В. Можин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рутоярского сельсовета Ужурского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айона от 09.12.2024г. № 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ЛА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мероприятий по охране здоровья и жизни люде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на водных объектах  в зимний период 2024-202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мотрение на заседаниях комиссии по предупреждению и ликвидации чрезвычайных ситуаций и обеспечению пожарной безопасности администрации сельсовета, вопросов состояния охраны жизни людей на водных объектах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раза в сез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            КЧС и ПБ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                      Е.В. Мож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наглядной агитации               по правилам поведения и мерам безопасности на водных объектах в зимнее время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                      Е.В. Можина,                          ведущий специалист                   Е.И. Ру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казанию первой медицинской помощи потерпевшим на водоемах в зимнее время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Андроновской участковой боль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населения правилам поведения и соблюдения безопасности при выходе на л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овета  Е.В. Мож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                  Е.И. Ру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и анализ несчастных случаев, произошедших на водоемах в зим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овета   Е.В. Мож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                  Е.И. Ру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нформационных листовок, памяток, рекомендаций по обеспечению безопасности людей на ль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 Е.В. Мож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                  Е.И. Ру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информационные аншлаги, о запрете выхода на л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 Е.В.Мож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                  Е.И. Руслов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атрулирование мест запрещенных для выхода на л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овета, участковый инспектор поли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487"/>
      </w:tblGrid>
      <w:tr>
        <w:trPr>
          <w:trHeight w:val="2054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2 к  постановлению     администрации Крутоярского сельсовета Ужурского района  от  09.12.2024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СОСТА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перативной группы экстренного реагирования по обеспечению безопасности людей на водоемах сельсовета в зимний период 2024-2025г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26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Крутоярского сельсовета, председатель 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ин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02-920-31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УП ОУУП и ПДН ОМВД России по Ужурскому району ст. лейтенант полици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Евген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99-314-10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Андроновской участковой больн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енко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23-297-75-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Ч-67 ОФПС-11 МЧС России по Красноярскому кр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чае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73350"/>
                <w:shd w:fill="FFFFFF" w:val="clear"/>
              </w:rPr>
              <w:t>8-(39156)- 21-2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Крутоя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ова 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65-895-61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БОУ «Крутояр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шкабуло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(39156)25-1-8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Admin</dc:creator>
  <dc:description/>
  <dc:language>en-US</dc:language>
  <cp:lastModifiedBy>123</cp:lastModifiedBy>
  <cp:lastPrinted>2024-12-10T15:16:00Z</cp:lastPrinted>
  <dcterms:modified xsi:type="dcterms:W3CDTF">2024-12-10T08:24:00Z</dcterms:modified>
  <cp:revision>2</cp:revision>
  <dc:subject/>
  <dc:title/>
</cp:coreProperties>
</file>