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12"/>
          <w:szCs w:val="3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 КРУТОЯР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</w:t>
      </w: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08.05.2024 г.</w:t>
      </w:r>
      <w:r>
        <w:rPr>
          <w:b w:val="false"/>
          <w:color w:val="000000"/>
          <w:sz w:val="28"/>
          <w:szCs w:val="28"/>
        </w:rPr>
        <w:tab/>
        <w:t xml:space="preserve">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Крутояр                 </w:t>
      </w:r>
      <w:r>
        <w:rPr>
          <w:b w:val="false"/>
          <w:color w:val="000000"/>
          <w:sz w:val="28"/>
          <w:szCs w:val="28"/>
        </w:rPr>
        <w:t xml:space="preserve">                        №  33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rStyle w:val="FontStyle13"/>
          <w:sz w:val="28"/>
          <w:szCs w:val="28"/>
        </w:rPr>
        <w:t xml:space="preserve">организаций и потребителей тепловой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rStyle w:val="FontStyle13"/>
          <w:sz w:val="28"/>
          <w:szCs w:val="28"/>
        </w:rPr>
        <w:t>энергии к работе в отопительный период 2024-2025гг.</w:t>
      </w:r>
    </w:p>
    <w:p>
      <w:pPr>
        <w:pStyle w:val="Style61"/>
        <w:jc w:val="left"/>
        <w:rPr>
          <w:rStyle w:val="FontStyle13"/>
          <w:color w:val="FF0000"/>
          <w:sz w:val="28"/>
          <w:szCs w:val="20"/>
          <w:lang w:val="en-US" w:eastAsia="en-US"/>
        </w:rPr>
      </w:pPr>
      <w:r>
        <w:rPr/>
      </w:r>
    </w:p>
    <w:p>
      <w:pPr>
        <w:pStyle w:val="Style61"/>
        <w:jc w:val="left"/>
        <w:rPr>
          <w:color w:val="FF0000"/>
          <w:sz w:val="28"/>
          <w:szCs w:val="20"/>
          <w:lang w:val="en-US" w:eastAsia="en-US"/>
        </w:rPr>
      </w:pPr>
      <w:r>
        <w:rPr>
          <w:color w:val="FF0000"/>
          <w:sz w:val="28"/>
          <w:szCs w:val="20"/>
          <w:lang w:val="en-US" w:eastAsia="en-US"/>
        </w:rPr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ценки готовности теплоснабжающих организаций и потребителей тепловой энергии к работе в отопительный период 2024-2025гг.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состав комиссии по оценке готовности теплоснабжающих организаций и  потребителей тепловой энергии к работе в отопительный период 2024-2025гг., согласно приложению № 1.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Утвердить программу проведения проверки готовности к отопительному периоду 2024-2025гг. согласно приложению №2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0"/>
          <w:szCs w:val="20"/>
        </w:rPr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сельсовета                                                                 Е.В. Мож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рутоя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8.05.2024г.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миссии по оценке готовности теплоснабжающих организаций и  потребителей тепловой энергии к работе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2024-202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40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ина Елена Викторо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center" w:pos="2444" w:leader="none"/>
                <w:tab w:val="left" w:pos="32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Крутоярского сельсовета, председатель комиссии</w:t>
            </w:r>
          </w:p>
          <w:p>
            <w:pPr>
              <w:pStyle w:val="Normal"/>
              <w:tabs>
                <w:tab w:val="clear" w:pos="708"/>
                <w:tab w:val="center" w:pos="2444" w:leader="none"/>
                <w:tab w:val="left" w:pos="32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валева Ирина Владимиро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главный специалист, секретарь комиссии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Светл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имущественным вопросам Крутояр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Ма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абулов Алексе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немко Сергей Васильевич                 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 МАУК ЦКС «Ужурского района» обособленное подразделение Крутояр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Крутоярская СО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Андроновской участковой больницей</w:t>
            </w:r>
          </w:p>
        </w:tc>
      </w:tr>
      <w:tr>
        <w:trPr>
          <w:trHeight w:val="8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 Валерий Сергеевич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рутоярского сельского Совета депутат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ут быть включены специалисты по согласованию 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остехнадз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бы строительного надзора и жилищного контроля Красноя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2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рутояр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8.05.2024г. № 33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грамма проведения проверки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024-2025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–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рка осуществляется в отношении теплоснабжающих  организаций (приложение № 1 к программе), а также потребителей тепловой энергии (приложение № 2 к программе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оверка готовности к отопительному периоду осуществляется комиссией по проведению проверки готовности к отопительному пери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бота комиссии осуществляется в соответствии с </w:t>
      </w:r>
      <w:r>
        <w:rPr>
          <w:rStyle w:val="FontStyle13"/>
          <w:sz w:val="28"/>
          <w:szCs w:val="28"/>
        </w:rPr>
        <w:t>графиком проверок готовности теплоснабжающих организаций и  потребителей тепловой энергии к работе в отопительный период 2024-2025гг. (</w:t>
      </w:r>
      <w:r>
        <w:rPr>
          <w:sz w:val="28"/>
          <w:szCs w:val="28"/>
        </w:rPr>
        <w:t>приложение № 3 к програм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установленных Правилами оценки готовности к отопительному периоду, утвержденными приказом Министерства энергетики РФ от 12 марта 2013г. 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1. В целях оценки готовности теплоснабжающих и теплосетевых организаций к отопительному периоду должны быть проверены в отношении дан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тсутствие прямых соединений оборудования тепловых пунктов с водопров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 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аспорт готовности к отопительному периоду (далее – паспорт) составляется по рекомендуемому образцу согласно приложению № 2 к  Приказу №103 от 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Сроки выдачи паспортов не позднее 01 сентяб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3"/>
          <w:sz w:val="24"/>
          <w:szCs w:val="24"/>
        </w:rPr>
        <w:t>2024-2025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чень теплоснабжающих организаций, осуществляющих деятельность на территории Крутоярского сельсовет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91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рганиза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именование котельных и тепловых сетей, находящихся на обслуживании данной организац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ЖКХ Ужурского района»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 xml:space="preserve">1 – Котельная № 1 (с. Крутоя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ул. Первомайская 1)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FontStyle13"/>
                <w:sz w:val="28"/>
                <w:szCs w:val="28"/>
              </w:rPr>
              <w:t>Котельная № 2 (с. Крутояр,  ул. Почтовая, 16А)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 xml:space="preserve">Сооружение – теплосет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: Красноярский край, Ужурский район, с. Крутояр, от котельной №1, ул. Первомайская, ул. Главная до потребител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-Сооружение – теплосеть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объекта: Красноярский край, Ужурский район, </w:t>
            </w:r>
          </w:p>
          <w:p>
            <w:pPr>
              <w:pStyle w:val="Normal"/>
              <w:rPr>
                <w:rStyle w:val="FontStyle13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утояр, от котельной № 2, ул. Почтовая 16а,  до потребителей</w:t>
            </w:r>
          </w:p>
          <w:p>
            <w:pPr>
              <w:pStyle w:val="Normal"/>
              <w:rPr>
                <w:rStyle w:val="FontStyle13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2 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   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3"/>
          <w:sz w:val="24"/>
          <w:szCs w:val="24"/>
        </w:rPr>
        <w:t>периоду 2024-2025гг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24-2025г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веря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МБОУ «Крутоя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 ул. Главная, 28, Главная,30, ул. Почтовая, 3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ьница с. Крутоя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ул. Главная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С «Ужурского района» обособленное подразделение Крутоярский СД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рутояр, ул. Почтовая, 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ул. Главн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Андро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ул. Почтовая,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й д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ул. Главная д.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ул. Главная д.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ул. Главная д.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ул. Первомайская, д. 1 «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3 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сезону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>2024-2025гг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рафик проверок готовности теплоснабжающих организаций и  потребителей тепловой энергии к работе в отопительный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иод 2024-2025г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, учреждения,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оценки гото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рутоя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ница с. Крутоя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С «Ужурского района» обособленное подразделение Крутоярский СД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Андро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  <w:tr>
        <w:trPr>
          <w:trHeight w:val="1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КХ Ужурского района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13"/>
                <w:sz w:val="28"/>
                <w:szCs w:val="28"/>
              </w:rPr>
              <w:t xml:space="preserve">Котельная № 1 (с. Крутояр,     </w:t>
            </w:r>
          </w:p>
          <w:p>
            <w:pPr>
              <w:pStyle w:val="Normal"/>
              <w:ind w:left="1395" w:hanging="0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ул. Первомайская 1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тельная № 2 (с. Крутояр,  ул. Почтовая 16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. Крутояр, ул. Главная д.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й дом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. Крутояр, ул. Главная д.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й дом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. Крутояр, ул. Главная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. Крутояр, ул. Первомайская 1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06.08.2024- по 10.09.2024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-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0:00Z</dcterms:created>
  <dc:creator>Grey Wolf</dc:creator>
  <dc:description/>
  <cp:keywords/>
  <dc:language>en-US</dc:language>
  <cp:lastModifiedBy>Ирина</cp:lastModifiedBy>
  <cp:lastPrinted>2024-05-14T10:18:00Z</cp:lastPrinted>
  <dcterms:modified xsi:type="dcterms:W3CDTF">2024-05-14T03:21:00Z</dcterms:modified>
  <cp:revision>3</cp:revision>
  <dc:subject/>
  <dc:title>                                                                                                                                             </dc:title>
</cp:coreProperties>
</file>