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06.2025                                         с. Крутояр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Heading1"/>
        <w:spacing w:lineRule="auto" w:line="220"/>
        <w:ind w:left="0" w:right="-1" w:firstLine="709"/>
        <w:jc w:val="both"/>
        <w:rPr>
          <w:rFonts w:eastAsia="A;Arial Unicode MS"/>
          <w:szCs w:val="28"/>
          <w:lang w:eastAsia="en-US"/>
        </w:rPr>
      </w:pPr>
      <w:r>
        <w:rPr>
          <w:rFonts w:eastAsia="A;Arial Unicode MS"/>
          <w:szCs w:val="28"/>
          <w:lang w:eastAsia="en-US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расположенных на территории Крутоярского сельсовет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» 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 июля 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утоярского сельсовета Ужур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комиссию по обследованию жилых помещений инвалидов и общего имущества в многоквартирных домах, в которых проживают инвалиды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Крутоярского сельсовета Ужурского района Красноярского края, согласно Приложению №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 на сайте Крутоярского сельсовета в печатном издании «Крутояр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Е.В. Мож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рутояр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30.06.2025 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Муниципальная комиссия осуществляет обследование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жилое помещение инвалида, многоквартирный дом, в котором проживает инвали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своей работе муниципальная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состав муниципальной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едседателем муниципальной комиссии является Глава Крутоярского сельсовета Ужур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Состав комиссии и Положение о ней утверждаются постановлением Администрации Крутоярского сельсовета Ужур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Работа комиссии осуществляется путем личного участия ее членов в рассмотр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едседатель муниципальной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униципа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ет поручения членам муниципальной комиссии по вопросам, входящим в компетенцию муниципа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ициирует проведение заседаний муниципальной комиссии (по мере необход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муниципальной комисс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яет муниципальную комиссию по вопросам, относящимся к ее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задач, возложенных на муниципальную комис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Члены муниципальной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ашивают и получают в установленном порядке от органов государственной власти, органов местного самоуправления муниципальных образований Красноярского кра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муниципа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ют участие в подготовке материалов к заседаниям муниципа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ют меры, необходимые для выполнения решений муниципаль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Члены муниципальной комиссии не вправе делегировать свои полномочия друг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Секретарь муниципальной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муниципа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 чем за 5 дней до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ет делопроизводство муниципаль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РАБОТЫ МУНИЦИПАЛЬ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Формами работы муниципальной комисси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следование жилых помещений инвалидов, многоквартирных домов, в которых проживают инвали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седания муниципаль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. План мероприятий утверждается постановлением Администрации Крутоярского сельсовета Ужурского района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В течение 5 рабочих дней с момента завершения обследования жилого помещения инвалида, многоквартирного дома, в котором проживает инвалид, п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 (далее - акт обследования), для принятия решения на заседании муниципаль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проводит проверку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Муниципальная комиссия проводит проверку экономической целесообразност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8.02.2017 N 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 (далее - Прави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Срок проведения проверки экономической целесообразности - 45 рабочих дней с момента составления акта обсле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Министерством строительства и жилищно-коммунального хозяйства Российской Федерации (далее - реш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0. Муниципальная комиссия в течение 5 рабочих дней со дня оформления акта обследования, вынесения решения, указанного в пункте 3.10 настоящего Положения, выносит одно из следующих заключений, оформленных по форме, утвержденной Министерством строительства и жилищно-коммунального хозяйства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для включения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план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заключение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целях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1. 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, многоквартирного дома, в котором проживает инвалид, для принятия решения о включении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определенных на основании Правил, в план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рутоярского сельсовет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от 30.06.2025  № 30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муниципальной комиссии, Глава Крутоярского сель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ина Еле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муниципальной комиссии, заместитель главы Крутоярского сель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слова Екатер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муниципальной комиссии, ведущий специалист по имущественным вопросам Крутоярского сельсо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хожая Светла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муниципальной комиссии, мастер  участка котельных с. Крутояр  ООО «ЖКХ Ужурского райо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годаев Алексей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 муниципальной комиссии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специалист по строительству и архитектуре отдела ЖКХ и  строительства администрации Ужурского райо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согласованию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рутояр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30.06.2025  № 30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План мероприятий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 xml:space="preserve">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Ивановского муниципального района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zh-CN"/>
        </w:rPr>
      </w:r>
    </w:p>
    <w:tbl>
      <w:tblPr>
        <w:tblW w:w="9700" w:type="dxa"/>
        <w:jc w:val="left"/>
        <w:tblInd w:w="-1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3896"/>
        <w:gridCol w:w="2659"/>
        <w:gridCol w:w="212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Срок реализации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1. Организационные и информационно-разъяснительные мероприятия по обеспечению условий доступности для инвалидов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с учетом потребностей инвалид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>1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проведение информационно-разъяснительной работы с обслуживающими общее имущество многоквартирных домов по вопросу приспособле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территории Крутоярского сельсове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Крутояр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SimSun;宋体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bidi="hi-IN"/>
              </w:rPr>
              <w:t xml:space="preserve">1.2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освещение в средствах массовой информации результатов проведенных заседани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- муниципальная комисс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 Крутоя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9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2. Обеспечение межведомственного взаимодействия и координация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территории Ивановского муниципального район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перечня жилых домов на территории Крутоярского сельсовета, используемых для постоянного проживания граждан, в целях выявления жилых помещений в которых проживают лица с ограниченными возможностями здоровья, по согласованию с  Территориальным отделением КГКУ "Управление социальной защиты населения" по Ужурскому району и ЗАТО п. Солнеч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 Крутоя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25г., далее - постоянн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списка инвалидов и семей, имеющих детей-инвалидов, проживающих в жилых помещениях на территории Крутояр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 Крутоярского сельсовета на основании данных  Территориального отделения КГКУ "Управление социальной защиты населения" по Ужурскому району и ЗАТО п. 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25г., далее - постоянн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составление плана-графика обследования жилых помещений на территории Крутоярского сельсовет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 Крутоя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025г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оведение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и составление актов обследования таки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соответствии с планом-графиком на 2026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проведение заседаний муниципальной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uppressAutoHyphens w:val="tru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5D562AE5439F3D6C94DAFF90D18E5CA793F41CA26882322B65DE472540E2615088CFF02355472F6D6929E92t6J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9:00Z</dcterms:created>
  <dc:creator>Administrator</dc:creator>
  <dc:description/>
  <cp:keywords/>
  <dc:language>en-US</dc:language>
  <cp:lastModifiedBy>root</cp:lastModifiedBy>
  <cp:lastPrinted>2025-06-26T08:54:00Z</cp:lastPrinted>
  <dcterms:modified xsi:type="dcterms:W3CDTF">2025-06-30T07:04:00Z</dcterms:modified>
  <cp:revision>23</cp:revision>
  <dc:subject/>
  <dc:title>Герб Красноярского</dc:title>
</cp:coreProperties>
</file>