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 КРУТОЯР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09.12.2024 г                                   с. Крутояр                                          №   82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Развитие культуры, спорта и молодежной политики на территории муниципального образования Крутояр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о статьей 179 Бюджетного кодекса Российской Федерации, Уставом Крутоярского сельсовета Ужур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1. Утвердить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Развитие культуры, спорта и молодежной политики на территории муниципального образования Крутоярский сельсовет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 Постановление подлежит официальному опубликованию в специальном выпуске газет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Крутоярские вест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сельсовета                                                                             Е.В. Мож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 </w:t>
      </w:r>
    </w:p>
    <w:p>
      <w:pPr>
        <w:pStyle w:val="ConsPlusNonformat"/>
        <w:widowControl/>
        <w:tabs>
          <w:tab w:val="clear" w:pos="708"/>
          <w:tab w:val="left" w:pos="5801" w:leader="none"/>
          <w:tab w:val="right" w:pos="929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600" w:leader="none"/>
          <w:tab w:val="center" w:pos="4829" w:leader="none"/>
        </w:tabs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 программы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Развитие культуры, спорта и молодёжной политики на территории муниципального образования Крутоярский сельсовет» 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1"/>
      </w:tblGrid>
      <w:tr>
        <w:trPr>
          <w:trHeight w:val="1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 муниципальной программы</w:t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Крутоярский сельсовет» 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179. Бюджетного кодекса РФ, Постановление администрации Крутоярского сельсовета №169 от 19.07.2013  «Об утверждении Порядка принятия решений о разработке муниципальных программ , Постановление № 173 от 01.08.2013 о внесении  изменений в ранее утвержденные программы «Об утверждении перечня муниципальных программ Крутоярского сельсовета. Постановление № 176 от 10.11.2016 о внесении изменений в постановление от 19.07.2013 № 169 «Об утверждении Порядка принятия решений о разработке муниципальных программ.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ый исполнитель муниципальной Программы</w:t>
              <w:tab/>
              <w:tab/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утоярского сельсовета Ужурского района Красноярского кра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«Развитие культуры села»</w:t>
              <w:tab/>
              <w:tab/>
              <w:t xml:space="preserve">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«Организация и развитие библиотечного обслуживания»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«Развитие физической культуры и спорта»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«Молодёжная политика»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и муниципальной Программы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Развитие и сохранение культуры как основной составляющей единого культурного пространства на территории Крутоярского сельсовет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хранение традиций чтени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оздание условий для развития потенциала молодежи и его реализации в интересах развития сел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евые показатели</w:t>
              <w:tab/>
              <w:t xml:space="preserve"> и показатели результативности Программы.</w:t>
              <w:tab/>
              <w:tab/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оля населения, пользующаяся услугами учреждений культуры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оля населения, пользующаяся услугами сельских библиотек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доля молодёжи, вовлечённая в развитие молодёжной политики поселения.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этап – 2025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 этап – 2026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этап – 2027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расходных обязательств на 2025-2027г. составит: 1672,9  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5 год – 764,0 тыс.руб.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518,9 тыс.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39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ирование производится за счет средств местного и краевого бюджетов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речень объектов капитального строительства</w:t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ое строительство на 2025-2027 гг не предусмотрено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Крутоярский сельсовет и анализ социальных, финансово-экономических и прочих рисков реализации Программ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опившиеся за время экономического спада проблемы в сфере культуры  значительно превышают возможности поселения по их решению. Отрасль, традиционно ориентированная на  финансовую поддержку, оказалась наименее подготовленной к рыночным отношениям.</w:t>
      </w:r>
    </w:p>
    <w:p>
      <w:pPr>
        <w:pStyle w:val="Normal2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реждения культуры представляют основу для сохранения и развития культурного потенциала на территории Крутояр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в сельских клубах п. Белая Роща и п. Новоракитка вставлены пластиковые окна, произведен ремонт отопления, здание сельского дому культуры в с. Крутояр передали в Администрацию Ужурского района , для того чтобы вступить в программу по ремонту дома культуры, в 2022 году выделены денежные средства на ремонт. На данный момент сельский дом культуры закрыт в связи с ремонтом. В 2023 году произведен ремонт сельского клуба в д. Алексеевка в рамках программы «Развитие культуры»,  в 2024 году отремонтирован сельский клуб в д. Андроново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ьно-техническая база 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 ограничена их социальными целями, недостаточным уровнем благосостояния населения, проживающего на территории МО Крутоярский сельсовет. Базовым элементом в создании услуг учреждений культуры являются клубные формирования по всем направлениям творческой и социокультурной  деятельности. В 2017 году подписано соглашение «О передачи части полномочий по решению вопросов местного значения» (далее соглашение), передать часть полномочий муниципального образования Крутоярского сельсовета муниципальному образованию Ужурский район по организации досуга и обеспечения жителей сельсовета услугами организации культуры в учреждениях культуры клубного типа сельских поселений Крутоярского сельсовет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21"/>
        <w:ind w:firstLine="770"/>
        <w:rPr>
          <w:sz w:val="28"/>
          <w:szCs w:val="28"/>
        </w:rPr>
      </w:pPr>
      <w:r>
        <w:rPr>
          <w:sz w:val="28"/>
          <w:szCs w:val="28"/>
        </w:rPr>
        <w:t>В связи с быстрым распространением информационно-коммуникационных технологий, а также ростом числа активных интернет-пользователей, возможно сокращение числа пользователей и посещений библиотек. Следовательно, в муниципальных библиотеках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.</w:t>
      </w:r>
    </w:p>
    <w:p>
      <w:pPr>
        <w:pStyle w:val="Normaltext"/>
        <w:tabs>
          <w:tab w:val="clear" w:pos="708"/>
        </w:tabs>
        <w:ind w:left="0" w:firstLine="770"/>
        <w:rPr/>
      </w:pPr>
      <w:r>
        <w:rPr>
          <w:color w:val="000000"/>
          <w:sz w:val="28"/>
          <w:szCs w:val="28"/>
        </w:rPr>
        <w:t>Вместе с тем библиотечная система поселения обладает рядом преимуществ: обеспечивает бесплатный, свободный доступ к библиотечным фондам; ориентирована в обслуживании на все социальные группы; предлагает разнообразный спектр услуг; гарантирует высокий уровень проводимых культурно-досугов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рганизации и управлении физической культуры и спортом, особенно в части развития массового спорта, физического воспитания и образования детей и молодежи, физкультурно-оздоровительной и спортивной работы по месту жительства, создания спортивных клубов, а также необходимой для этого спортивной базы важную роль играют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егодняшний день Молодёжный центр «Олимп» свою деятельность по работе с молодежью модернизирует, формируясь как координационный центр муниципальной молодежной политики, включающий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своей территории. Но пока всего 4 % молодежи участвуют в социальных проектах от всей молодежи, проживающей в селе. Такой незначительный показатель – не только результат недостаточной социальной активности самой молодежи края, но и недостаточно эффективной общегосударственной системы, реализующей молодежную политику краевого и муниципального уровн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создание открытого культурного пространства поселения, создание благоприятных условий для творческой самореализации граждан,  приобщения к культуре и искусству всех групп насел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активизация просветительской деятельности учреждений культуры и молодёжной политики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охранение и пополнение библиотечного фонд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ю данной программы я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данной цели должны быть решены следующие задач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звитие и сохранение культуры как основной составляющей единого культурного пространства на территории Крутоярского сельсове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хранение традиций чт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оздание условий, обеспечивающих возможность населению муниципального образования систематически заниматься физической культурой и спортом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здание условий для развития потенциала молодежи и его реализации в интересах развития сел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Heading1"/>
        <w:spacing w:before="0" w:after="0"/>
        <w:jc w:val="both"/>
        <w:rPr/>
      </w:pPr>
      <w:r>
        <w:rPr>
          <w:sz w:val="28"/>
        </w:rPr>
        <w:t xml:space="preserve">4. </w:t>
      </w:r>
      <w:r>
        <w:rPr>
          <w:caps w:val="false"/>
          <w:smallCaps w:val="false"/>
          <w:sz w:val="28"/>
        </w:rPr>
        <w:t>Механизм  реализации программы и целевые индикатор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</w:t>
      </w:r>
      <w:r>
        <w:rPr>
          <w:b/>
          <w:szCs w:val="28"/>
          <w:lang w:val="ru-RU"/>
        </w:rPr>
        <w:t>Крутоярского</w:t>
      </w:r>
      <w:r>
        <w:rPr>
          <w:b/>
          <w:szCs w:val="28"/>
        </w:rPr>
        <w:t xml:space="preserve"> сельсовета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lang w:val="ru-RU"/>
        </w:rPr>
        <w:t>Реализац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мы позволит достич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увеличить долю населения, пользующуюся услугами учреждений культуры, к общей численности населения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увеличить долю населения, пользующуюся услугами сельских библиотек, к общей численности населения муниципального образования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увеличить долю граждан поселения, систематически занимающихся физической культурой и спортом, к общей численности населения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увеличить долю молодёжи, вовлечённой в развитие молодёжной политики поселения, к общей численности населения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Cs w:val="28"/>
        </w:rPr>
        <w:t xml:space="preserve">- развитию и сохранению культуры как основной составляющей единого культурного пространства на территории </w:t>
      </w:r>
      <w:r>
        <w:rPr>
          <w:szCs w:val="28"/>
          <w:lang w:val="ru-RU"/>
        </w:rPr>
        <w:t>Крутоярского</w:t>
      </w:r>
      <w:r>
        <w:rPr>
          <w:szCs w:val="28"/>
        </w:rPr>
        <w:t xml:space="preserve">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охранению традиций чтения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условий для развития потенциала молодежи и его реализации в интересах развития села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Цели, целевые показатели, задачи, показатели результативности представлены в приложениях №1,2 к паспорту Программы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Программа включает 4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rPr>
          <w:szCs w:val="28"/>
        </w:rPr>
      </w:pPr>
      <w:r>
        <w:rPr>
          <w:szCs w:val="28"/>
        </w:rPr>
        <w:t>Подпрограмма 1. «Развитие культуры села»,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рганизация и развитие библиотечного обслуживания »,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программа 3.  «Развитие физической культуры и спорта»,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программа 4. «Молодёжная политика».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ализация мероприятий подпрограмм позволит достичь в 2024– 2026 годах следующих результатов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одпрограмме 1 «Развитие культуры села»: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увеличить количество культурно-досуговых мероприятий                               - увеличить количество клубных формирований                                                       по Подпрограмме 2    «Организация и развитие библиотечного обслуживания »: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величить среднее число книговыдач,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увеличить количество проводимых  мероприятий                                                                             -увеличить число пользователей библиотек в 2025 году,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увеличить объем библиотечного фонда 2025-2027 гг ;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одпрограмме 3«Развитие физической культуры и спорта»: 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увеличить количество участников спортивных мероприятий в 2025-2027 гг;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увеличить количество проведённых физкультурно-спортивных мероприятий;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одпрограмме 4 «Молодёжная политика»: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увеличить количество проведённых  мероприятий, проводимых молодёжным центром 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увеличить количество участников  мероприятий, проводимых молодёжным центром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увеличить число подростков и молодежи, охваченных профилактическими акциями и мероприятиями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реализацию целей программы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ий объем финансирования Программы на 2025 – 2027 годы составляет 1672,9 тыс. рублей, в том числе за счет средств краевого бюджета – 000,00 тыс. рублей, в том числе по годам реализации: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5 год  764,0 тыс. рублей, в том числе за счет средств краевого бюджета – 000,00 тыс. рублей;</w:t>
      </w:r>
    </w:p>
    <w:p>
      <w:pPr>
        <w:pStyle w:val="Style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6 год – 518,9 тыс. рублей, в том числе за счет средств краевого бюджета – 000,00 тыс. рублей;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7 год – 390,0  тыс. рублей, в том числе за счет средств краевого бюджета – 000,00 тыс. рублей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</w:t>
      </w:r>
      <w:r>
        <w:rPr>
          <w:b/>
          <w:szCs w:val="28"/>
          <w:lang w:val="ru-RU"/>
        </w:rPr>
        <w:t>т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В рамках реализации программы планируется оказание (выполнение) муниципальных услуг (работ) муниципальными учреждениями культуры и образовательным учреждением в области культуры. Прогноз сводных показателей муниципальных заданий приведен в приложении №5</w:t>
      </w:r>
      <w:r>
        <w:rPr>
          <w:szCs w:val="28"/>
          <w:lang w:val="ru-RU"/>
        </w:rPr>
        <w:t xml:space="preserve"> </w:t>
      </w:r>
      <w:r>
        <w:rPr>
          <w:szCs w:val="28"/>
        </w:rPr>
        <w:t>к паспорту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м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11.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4"/>
          <w:sz w:val="28"/>
          <w:szCs w:val="28"/>
        </w:rPr>
        <w:t>Мероприятия, реализуемые в рамках государственно-частного партн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мероприятий, в рамках государственно-частного партнерства не предусмотр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12.   Мероприятия, реализуемые за счет средств внебюджетных фон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мероприятий, за счет средств внебюджетных фондов не предусмотр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3.   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Инвестиционные проекты, исполнение которых полностью или частично осуществляется за счет средств районного бюджета, – информацию о наличии указанных проектов и их основных параметра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нвестиционные проекты, исполнение которых полностью или частично осуществляется за счет средств районного бюджета программой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14. Перечень объектов недвижимого имущества муниципальной собственности Крутоярского сельсовет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троительство, реконструкция, техническое перевооружение или приобретение муниципального имущества данной программой не предусмотрено.</w:t>
      </w:r>
    </w:p>
    <w:p>
      <w:pPr>
        <w:sectPr>
          <w:type w:val="nextPage"/>
          <w:pgSz w:w="11906" w:h="16838"/>
          <w:pgMar w:left="1701" w:right="907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24"/>
        <w:gridCol w:w="1292"/>
        <w:gridCol w:w="1658"/>
        <w:gridCol w:w="1405"/>
        <w:gridCol w:w="1221"/>
        <w:gridCol w:w="1217"/>
        <w:gridCol w:w="1221"/>
        <w:gridCol w:w="1221"/>
        <w:gridCol w:w="1221"/>
      </w:tblGrid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разования Крутоярский сельсовет»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ели, целевые показатели, задачи, показатели результативности 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(показатели развития отрасли, вида экономической деятельности)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ель,    задачи,   показат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ес показател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5-2027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7-2030.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Цель 1      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Целевой показатель 1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Доля населения, пользующаяся услугами учреждений культуры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6,5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Задача 1    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Крутоярского  сельсовет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дпрограмма 1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Развитие культуры села»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личество культурно-досугов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2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3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Чел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36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37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38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3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000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личество клубных формир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Целевой показатель 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ля населения, пользующаяся услугами сельских библиот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2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Задача 2    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охранение традиций чтения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2.1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Организация и развитие библиотечного обслуживания »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реднее число книговыдач в расчете на сто человек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10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личество проведён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98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число пользователей библиот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Чел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80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число посетителей библиот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Чел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2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2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2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2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254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бъем библиотечного фон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Чел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7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7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7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7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750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Целевой показатель 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0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Доля граждан поселения, систематически посещающая библиотеку в муниципальном образован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3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дача 3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3.1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«Развитие физической культуры и спорта» </w:t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Чел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9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00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личество проведённых физкультурно-спортив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Целевой показатель 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ля молодёжи, вовлечённая в развитие молодёжной политики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4.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Задача 4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10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Молодёжная политика Крутоярского сельсовета»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личество проведённых  мероприятий, проводимых молодёжным центр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личество участников  мероприятий, проводимых молодёжным центр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Чел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40</w:t>
            </w:r>
          </w:p>
        </w:tc>
      </w:tr>
      <w:tr>
        <w:trPr>
          <w:trHeight w:val="110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величение числа подростков и молодежи, охваченных профилактическими акциями и мероприятиями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Чел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тчётность учрежд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1134"/>
        <w:gridCol w:w="1080"/>
        <w:gridCol w:w="980"/>
        <w:gridCol w:w="980"/>
        <w:gridCol w:w="980"/>
        <w:gridCol w:w="980"/>
        <w:gridCol w:w="802"/>
        <w:gridCol w:w="720"/>
        <w:gridCol w:w="720"/>
        <w:gridCol w:w="554"/>
        <w:gridCol w:w="567"/>
        <w:gridCol w:w="720"/>
        <w:gridCol w:w="720"/>
        <w:gridCol w:w="720"/>
      </w:tblGrid>
      <w:tr>
        <w:trPr>
          <w:trHeight w:val="312" w:hRule="atLeast"/>
        </w:trPr>
        <w:tc>
          <w:tcPr>
            <w:tcW w:w="153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разования Крутоярский сельсовет»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34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34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Цели, 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19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0г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лановый период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лгосрочный период по годам</w:t>
            </w:r>
          </w:p>
        </w:tc>
      </w:tr>
      <w:tr>
        <w:trPr>
          <w:trHeight w:val="2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3 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4 г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...</w:t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Цель      </w:t>
            </w:r>
          </w:p>
        </w:tc>
        <w:tc>
          <w:tcPr>
            <w:tcW w:w="11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.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Целевой  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доля населения, пользующаяся услугами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,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,8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доля населения, пользующаяся услугами сельски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,8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,5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-доля молодёжи, вовлечённая в развитие молодёжной политик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,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0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600"/>
        <w:gridCol w:w="1660"/>
        <w:gridCol w:w="1040"/>
        <w:gridCol w:w="641"/>
        <w:gridCol w:w="851"/>
        <w:gridCol w:w="1417"/>
        <w:gridCol w:w="567"/>
        <w:gridCol w:w="992"/>
        <w:gridCol w:w="1134"/>
        <w:gridCol w:w="224"/>
        <w:gridCol w:w="769"/>
        <w:gridCol w:w="1671"/>
        <w:gridCol w:w="313"/>
        <w:gridCol w:w="7"/>
      </w:tblGrid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разования Крутоярский сельсовет»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меры правового регулирования в соответствующей сфере, направленные на достижение цели и (или) конечных результатов программы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/п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именование нормативного правового акта Крутоярского сельсовета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рок принятия              (год, квартал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ложение о бюджетном процессе администрации Крутоярского сельсовета</w:t>
            </w:r>
          </w:p>
        </w:tc>
        <w:tc>
          <w:tcPr>
            <w:tcW w:w="8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б утверждении положения о бюджетном процессе в Крутоярском сельсовете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12.08.2013 год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становление № 166</w:t>
            </w:r>
          </w:p>
        </w:tc>
        <w:tc>
          <w:tcPr>
            <w:tcW w:w="8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б утверждении плана мероприятий по переходу  к программному бюджету в муниципальном образовании Крутоярский сельсовет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2.07.2013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становление № 169</w:t>
            </w:r>
          </w:p>
        </w:tc>
        <w:tc>
          <w:tcPr>
            <w:tcW w:w="8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б утверждении Порядка принятия решений о разработке, формировании и реализации муниципальных программ Крутоярского сельсовета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9.07.2013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становление № 173</w:t>
            </w:r>
          </w:p>
        </w:tc>
        <w:tc>
          <w:tcPr>
            <w:tcW w:w="8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б утверждении перечня муниципальных программ на 2014-2016 годы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1.08.2013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становление № 176</w:t>
            </w:r>
          </w:p>
        </w:tc>
        <w:tc>
          <w:tcPr>
            <w:tcW w:w="8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О внесении изменений в постановление от 19.07.2013 №169   "Об утверждении муниципальной Программы «Развитие культуры, спорта и молодёжной политики на территории муниципального образования Крутоярский сельсовет»  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.11.2016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разования Крутоярский сельсовет»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01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планируемых расходов по мероприятиям и подпрограммам муниципальной программы </w:t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ГРБ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(тыс. руб.), год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на период</w:t>
            </w:r>
          </w:p>
        </w:tc>
      </w:tr>
      <w:tr>
        <w:trPr>
          <w:trHeight w:val="50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г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-2027</w:t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Развитие культуры, спорта и молодёжной политики на территории муниципального образования Крутоярский сельсовет  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72,9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 по ГРБС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08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72,9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одпрограмма 1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«Развитие культуры села»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1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1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39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672,9</w:t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 по ГРБС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1009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2,9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1009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2,9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1009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2,9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реданные полномочия по клубам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11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1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1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одпрограмма 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«Организация и развитие библиотечного обслужи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«Молодежная политика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2009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2009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2009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2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2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2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3009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3009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3009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3009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1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49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49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49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392"/>
        <w:gridCol w:w="595"/>
        <w:gridCol w:w="135"/>
        <w:gridCol w:w="574"/>
        <w:gridCol w:w="114"/>
        <w:gridCol w:w="1299"/>
        <w:gridCol w:w="567"/>
        <w:gridCol w:w="920"/>
        <w:gridCol w:w="920"/>
        <w:gridCol w:w="920"/>
        <w:gridCol w:w="80"/>
        <w:gridCol w:w="159"/>
        <w:gridCol w:w="686"/>
        <w:gridCol w:w="997"/>
        <w:gridCol w:w="31"/>
        <w:gridCol w:w="1670"/>
      </w:tblGrid>
      <w:tr>
        <w:trPr>
          <w:trHeight w:val="312" w:hRule="atLeast"/>
        </w:trPr>
        <w:tc>
          <w:tcPr>
            <w:tcW w:w="1532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иложение № 5 </w:t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32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28" w:hRule="atLeast"/>
        </w:trPr>
        <w:tc>
          <w:tcPr>
            <w:tcW w:w="4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ГРБС 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того на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ГРБС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зП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5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6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7г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025-202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Цель подпрограммы</w:t>
            </w:r>
          </w:p>
        </w:tc>
        <w:tc>
          <w:tcPr>
            <w:tcW w:w="11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Крутоярского сельсовета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Задача 1</w:t>
            </w:r>
          </w:p>
        </w:tc>
        <w:tc>
          <w:tcPr>
            <w:tcW w:w="11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оздание условий для доступа к культурным ценностям населения Крутоярского сельсовета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Администрация Крутоярс-кого сельсовета</w:t>
            </w:r>
          </w:p>
        </w:tc>
        <w:tc>
          <w:tcPr>
            <w:tcW w:w="9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е 1.             Прочие расходы по клубам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8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11009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71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468,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390,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eastAsia="ru-RU"/>
              </w:rPr>
              <w:t>157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Задача 2</w:t>
            </w:r>
          </w:p>
        </w:tc>
        <w:tc>
          <w:tcPr>
            <w:tcW w:w="11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рганизация досуга населения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Администрация Крутоярс-  кого сельсовета</w:t>
            </w:r>
          </w:p>
        </w:tc>
        <w:tc>
          <w:tcPr>
            <w:tcW w:w="9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е 1. Переданные полномочия по клубам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8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11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nil"/>
      </w:pBdr>
      <w:overflowPunct w:val="false"/>
      <w:autoSpaceDE w:val="false"/>
      <w:spacing w:before="360" w:after="120"/>
      <w:contextualSpacing w:val="false"/>
      <w:jc w:val="center"/>
      <w:textAlignment w:val="baseline"/>
      <w:outlineLvl w:val="0"/>
    </w:pPr>
    <w:rPr>
      <w:rFonts w:ascii="Times New Roman;Times New Roman" w:hAnsi="Times New Roman;Times New Roman" w:cs="Times New Roman;Times New Roman"/>
      <w:b/>
      <w:caps/>
      <w:color w:val="000000"/>
      <w:spacing w:val="0"/>
      <w:kern w:val="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;Times New Roman"/>
      <w:color w:val="000000"/>
      <w:spacing w:val="0"/>
      <w:kern w:val="2"/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pacing w:val="0"/>
      <w:kern w:val="2"/>
      <w:sz w:val="24"/>
      <w:szCs w:val="24"/>
    </w:rPr>
  </w:style>
  <w:style w:type="character" w:styleId="WW8Num34z1">
    <w:name w:val="WW8Num34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aps/>
      <w:sz w:val="24"/>
      <w:szCs w:val="28"/>
    </w:rPr>
  </w:style>
  <w:style w:type="character" w:styleId="Normal1">
    <w:name w:val="Normal Знак Знак Знак"/>
    <w:qFormat/>
    <w:rPr>
      <w:rFonts w:ascii="Times New Roman CYR" w:hAnsi="Times New Roman CYR" w:eastAsia="Times New Roman;Times New Roman" w:cs="Times New Roman CYR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;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9:00Z</dcterms:created>
  <dc:creator>Admin</dc:creator>
  <dc:description/>
  <dc:language>en-US</dc:language>
  <cp:lastModifiedBy>123</cp:lastModifiedBy>
  <cp:lastPrinted>2021-11-11T14:07:00Z</cp:lastPrinted>
  <dcterms:modified xsi:type="dcterms:W3CDTF">2024-12-10T08:19:00Z</dcterms:modified>
  <cp:revision>2</cp:revision>
  <dc:subject/>
  <dc:title/>
</cp:coreProperties>
</file>