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-57" w:hanging="0"/>
        <w:rPr>
          <w:rFonts w:ascii="Calibri" w:hAnsi="Calibri" w:eastAsia="Calibri" w:cs="Calibri"/>
          <w:b/>
          <w:b/>
          <w:sz w:val="12"/>
          <w:szCs w:val="30"/>
          <w:lang w:val="en-US" w:eastAsia="en-US"/>
        </w:rPr>
      </w:pPr>
      <w:r>
        <w:rPr>
          <w:rFonts w:eastAsia="Calibri" w:cs="Calibri" w:ascii="Calibri" w:hAnsi="Calibri"/>
          <w:b/>
          <w:sz w:val="12"/>
          <w:szCs w:val="30"/>
          <w:lang w:val="en-US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2"/>
          <w:szCs w:val="30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 КРУТОЯРСКОГО СЕЛЬСОВЕТ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ЖУР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ЯРСКОГО КРАЯ</w:t>
      </w:r>
    </w:p>
    <w:p>
      <w:pPr>
        <w:pStyle w:val="Normal"/>
        <w:tabs>
          <w:tab w:val="clear" w:pos="708"/>
          <w:tab w:val="left" w:pos="164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>30.05.2024г.                                  с. Крутояр                                                 № 38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 за содержание и ремонт общего имущества в многоквартирных жилых домах на территории Крутояр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6 Жилищного кодекса Российской Федерации от 29.12.2004, Федеральным законом от 06.10.2003г. № 131-ФЗ «Об общих принципах организации местного самоуправления в Российской Федерации, руководствуясь  Уставом Крутоярского сельсовета Ужурского района Красноярского края, ПОСТАНОВЛЯЮ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размер платы за содержание и ремонт общего имущества в многоквартирных жилых домах на территории Крутоярского сельсовета, согласно приложению № 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еречень работ и услуг по содержанию и ремонту общего имущества в многоквартирных жилых домах со стенами из дерева, смешанных и других материалов, периодичность выполнения на территории Крутоярского сельсовета,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20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Постановление вступает в силу в день, следующий за днём его официального опубликования в газете «Крутоярские Вести» и подлежит размещению официальном сайте Администрации Крутоя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Е.В. Мож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рутоярского 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от 30.05.2024  № 30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платы за содержание и ремонт общего имущества в многоквартирных жилых домах на территории Крутоя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12"/>
        <w:gridCol w:w="32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жилищного фон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Плата населения за содержание и ремонт общего имущества ( за 1 кв.м. общей площади в месяц)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 со стенами из камня, кирпич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 со стенами из панелей, блок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 со стенами из дерева, смешанных и других материал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 № 2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рутоярского  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30.05.2024 №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абот и услуг по содержанию и ремонту общего имущества в многоквартирных жилых домах со стенами из дерева, смешанных и других материалов, периодичность выполнения на территории Крутоярского сельсовета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3"/>
        <w:gridCol w:w="2693"/>
      </w:tblGrid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left="-11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jc w:val="center"/>
              <w:rPr/>
            </w:pPr>
            <w:r>
              <w:rPr>
                <w:rStyle w:val="Style16"/>
                <w:rFonts w:cs="Times New Roman"/>
                <w:b/>
              </w:rPr>
              <w:t xml:space="preserve">Стоимость                                                                                                                                                                        руб. за </w:t>
              <w:br/>
              <w:t xml:space="preserve">1 кв. м. </w:t>
            </w:r>
            <w:r>
              <w:rPr>
                <w:b/>
                <w:sz w:val="24"/>
                <w:szCs w:val="24"/>
              </w:rPr>
              <w:br/>
              <w:t xml:space="preserve">в месяц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rStyle w:val="Style16"/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/>
            </w:pPr>
            <w:r>
              <w:rPr>
                <w:rStyle w:val="Style16"/>
                <w:rFonts w:cs="Times New Roman"/>
                <w:b/>
              </w:rPr>
              <w:t>Период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 1. Содержание конструктивных элементов зд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кровли с проверкой слуховых окон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снега и наледи с кры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чистка подъездных козырьков от мусора, грязи и листьев, накопления сне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лето, осень, зимний период 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держание в исправном состоянии входов в подъезды, окон, и перил лестничных кле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монт кровли с заменой покрытия до 1,5 м.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становка (снятие) пружин на входные  двери, мелкий ремонт дверных, оконных заполн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и в сентябре- в рамках подготовки к зимнему сезону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Раздел 2. Техническое обслуживание общих коммуникаций, технических устройств  дома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2.1 Техническое обслуживание внутридомовых систем отопления, холодного и горячего водоснаб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плексный технический осмотр и обследование с оформлением акта готовности к работе в зимни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раз в год при подготовке к эксплуатации в осенне-зимний период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визия запорной арм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транение неисправностей внутридомовых стояков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результатам осмотра и предписания  уполномоченного лица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егулировка, наладка, промывка и опресовка внутридомовых инженерных систем отопления и горяче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дин раз в год при подготовке к эксплуатации в осенне-зимний период, и после выполнения работ по ремонту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ив воды и заполнение водой системы отопления, ликвидация воздушных пробок в приборах отопления и стоя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ри необходимости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2. Техническое обслуживание внутридомовых систем электроснабжения и электр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сный технический осмотр и обследование с оформлением акта гото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при подготовке к эксплуатации в осенне-зимний период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ий осмотр и проверка работоспособ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недели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3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ранение незначительных неисправностей электротехнических устройств в том числе: замена перегоревших ламп в светильниках придомового освещения, мест общего пользования, проверка заземляющих контактов и соединений с внутриквартирными линиями (сетями, кабелями) зазем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дин раз в год при подготовке к эксплуатации в осенне-зимний период, а также в течение года по результатам осмотра и предписаниям уполномоченного лица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3.Устранение авари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ей в системах водоснабжения и канализации, обеспечивающих их удовлетворительное функционирование. Замена прокладок, набивка сальников водоразборной и водозапорной арматуры с устранением утечки, уплотнение сг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учёта стоимости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е собственника, в течение рабочего дня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ение течи в местах присоединения  сантехпри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е собственника, в течение рабочего дн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анение  засоров внутренней канализации и сантехприбо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е собственника, в течение рабочего дня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 неисправностей в системах отопления и горячего, холодного водоснабжения (трубопроводов, приборов, арматуры), обеспечивающее их удовлетворительное функционирование, наладка и регулировка систем с ликвидацией непрогревов, завоздуш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е собственника, в течение рабочего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изация (прекращение) протечек от неисправности кр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е собственника, в течение рабочего дня или по предписанию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4. Управление многоквартирным до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уги по начислению платежей за жилищные и коммунальные услуги, оформление и печать  плательщика счетов-квитанций на оплату жилищ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дение и хранение технической документации  по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е работ по содержанию и ремонту общего имущества М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экономических и сметных расчётов стоимости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вая работа по обеспечению полноты сбора 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дение лицевого счёта многоквартирн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аимодействие с органами государственной власти и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 Текущий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ы, выполняемые по ремонту фундаментов и подвальных помещ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 неисправностей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ы, выполняемые по ремонту ст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 неисправностей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ы, выполняемые при ремонте перекры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 неисправностей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ы, выполняемые по ремонту крыш, оконных и дверных заполнений полов, лестниц, крыль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 неисправностей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ы выполняемые по внутренней и наружной отдел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 неисправностей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ы, выполняемые по ремонту систем электроснаб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 неисправностей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76"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59:00Z</dcterms:created>
  <dc:creator>Tihonov</dc:creator>
  <dc:description/>
  <cp:keywords/>
  <dc:language>en-US</dc:language>
  <cp:lastModifiedBy>123</cp:lastModifiedBy>
  <cp:lastPrinted>2024-05-31T09:00:00Z</cp:lastPrinted>
  <dcterms:modified xsi:type="dcterms:W3CDTF">2024-05-31T02:00:00Z</dcterms:modified>
  <cp:revision>3</cp:revision>
  <dc:subject/>
  <dc:title> </dc:title>
</cp:coreProperties>
</file>