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5.2024                                     с. Крутояр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1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ведении особого противопожарного режима  на территории Крутоярского сельсовета Ужурского района Красноярского кра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8, 30 ФЗ от 21.12.1994 № 69 – ФЗ «О пожарной безопасности» (ред. от 11.06.2021), постановления Правительства РФ от 16.09.2020 №1479 «Об утверждении Правил противопожарного режима в Российской Федерации», постановления Правительства Красноярского края от 03.05.2024 №319-п «О введении особого противопожарного режима на территории отдельных муниципальных образований Красноярского края». 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 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6 мая 2024 года на территории Крутоярского  сельсовета ввести особый противопожарный режи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граничение посещения лесов граждан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запрет на разведение костров в лес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запрет на использование открытого огня на землях населенных пунктов, на землях сельскохозяйственного назначения, землях промышленности, энергетики, транспорта,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рганизаций, независимо от форм собственности, запретить применение открытого огня на объектах и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ведение пожароопас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овать патрулирования и дежурство маневренной группы на территории Крутоярского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сти  соответствующую разъяснительную работу с гражданами о мерах пожарной безопасности и действиях при пожар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20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 за  выполнением постановления оставляю за собо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 .      Постановление вступает в силу в день, следующий за днем официального опубликования в газете «Крутоярские  Вести» и подлежит размещению на официальном сайте администрации Крутояр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Е.В. Мож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9:00Z</dcterms:created>
  <dc:creator>User</dc:creator>
  <dc:description/>
  <cp:keywords/>
  <dc:language>en-US</dc:language>
  <cp:lastModifiedBy>123</cp:lastModifiedBy>
  <cp:lastPrinted>2024-05-06T15:15:00Z</cp:lastPrinted>
  <dcterms:modified xsi:type="dcterms:W3CDTF">2024-05-06T08:16:00Z</dcterms:modified>
  <cp:revision>34</cp:revision>
  <dc:subject/>
  <dc:title/>
</cp:coreProperties>
</file>