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</w:pBdr>
        <w:spacing w:before="240" w:after="20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КРУТОЯРСКИЙ СЕЛЬСКИЙ СОВЕТ ДЕПУТАТОВ УЖУРСКОГО РАЙОНА КРАСНОЯРСКОГО КРАЯ</w:t>
      </w:r>
    </w:p>
    <w:p>
      <w:pPr>
        <w:pStyle w:val="Heading1"/>
        <w:spacing w:before="240" w:after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результатам внешней проверки отчета об исполнении бюджета Крутоярского  сельсовета за 2022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28» апреля 2023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для проведения проверки: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нешняя проверка годового отчета об исполнении бюджет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Крутоярского  сельсовета за 2022 год проведена в соответствии с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т. ст. 157, 264,4 Бюджетного кодекса РФ, ст.2 п.5  Положения о Бюджетном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8"/>
          <w:szCs w:val="28"/>
          <w:shd w:fill="FFFFFF" w:val="clear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оцессе в Крутоярского  сельсовете Ужурского района Красноярского кр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66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66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 провер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тоярский сельсове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проверки:  01 апреля -30 апреля 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провер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рганизация бюджетного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утоярский сельсовет является самостоятельным муниципальным образованием, наделен статусом сельского поселения, находящимся в границах Ужурского  района. (Закон Красноярского края от 18 февраля 2005 года № 13-3028 «Об установлении границ и наделении соответствующим статусом муниципального образования Ужурский район и находящихся в его границах иных муниципальных образований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м центром сельсовета является село Крутоя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м правовым актом муниципального образования Крутоярский сельсовет является Устав, который принят Решением Совета депутатов Крутоярского сельсовета № 5-13р от 07.05.1998 г. После принятия Федерального закона № 131- ФЗ с учетом изменений и дополнений, в Устав были внесены измен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ставом Крутоярского сельсовета в структуре органов местного самоуправления не предусмотрен контрольный орган. Контроль за исполнением принятых решений, исполнением бюджета сельсовета, распоряжением имуществом, находящимся в собственности сельсовета осуществляет Совет депутатов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рутоярского сельсовета издается периодическое печатное издание газета «Крутоярские вести», распространяется издание бесплатно, тиражом – 10 экземпля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азете «Крутоярские вести», печатаются все нормативные решения, затрагивающие права и свободу гражданина, решения вступают в силу после опублик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Основные характеристики исполнения бюджет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ходы бюджета Крутоярского сельсовета формируются за счет налоговых и неналоговых доходов, а также за счет безвозмездных и безвозвратных поступле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блица № 1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ение доходов бюджета Крутоярского сельсовета за 2022 год      тыс. руб.                                                                                                     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1843"/>
        <w:gridCol w:w="12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о на 2022 год с учетам изменений и допол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о з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исполнения</w:t>
            </w:r>
          </w:p>
        </w:tc>
      </w:tr>
      <w:tr>
        <w:trPr>
          <w:trHeight w:val="6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8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Ф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8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2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бственных доходах бюджета Крутоярского сельсовета основная часть приходится на налоговые доходы,  исполнение которых составило 4428,3 тыс. рублей, что составило 99% исполнения. Наибольший удельный вес в структуре собственных доходов бюджета занимает земельный налог, поступивший в сумме  2224,7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Безвозмездные поступления</w:t>
      </w:r>
      <w:r>
        <w:rPr>
          <w:rFonts w:cs="Times New Roman" w:ascii="Times New Roman" w:hAnsi="Times New Roman"/>
          <w:sz w:val="28"/>
          <w:szCs w:val="28"/>
        </w:rPr>
        <w:t xml:space="preserve"> в бюджет Крутоярского  сельсовета по  отчету составили   11427,1 тыс. рублей, и составляет 99,6 % от утвержден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поступали на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государственных полномочий по созданию и обеспечению деятельности административных комиссий – 16725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ервичного воинского учета -409151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800 рублей на организацию общественных работ сельских посе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а до МРОТ – 509811 рублей; 246700,  рублей – на обеспечение первичных мер пожарной безопасности; 19726 рублей - на уничтожение дикорастущей конопли, налоговый потенциал 16830 рублей, приобретение трактора 1500000,0 рублей,  195300 рублей – освещение территории сельских поселений, освещение д. Андроново 350000 рублей, кадастровый учет объектов капитального строительства 24000 рублей, межевание земельных участков 12000 рубле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ходной части бюджета за 2022 год</w:t>
      </w:r>
    </w:p>
    <w:p>
      <w:pPr>
        <w:pStyle w:val="Normal"/>
        <w:ind w:right="17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ыс. </w:t>
      </w:r>
      <w:r>
        <w:rPr/>
        <w:t>руб.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1559"/>
        <w:gridCol w:w="2694"/>
        <w:gridCol w:w="1540"/>
        <w:gridCol w:w="126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идов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7668" w:right="1176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2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728" w:leader="none"/>
                <w:tab w:val="right" w:pos="1044" w:leader="none"/>
              </w:tabs>
              <w:spacing w:lineRule="auto" w:line="240" w:before="0" w:after="0"/>
              <w:ind w:left="-7220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С учетом изменений и дополн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с учетом изменений и дополнений на 2022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за 2022 г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5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7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1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2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</w:tr>
      <w:tr>
        <w:trPr>
          <w:trHeight w:val="8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2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</w:tr>
      <w:tr>
        <w:trPr>
          <w:trHeight w:val="8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5"/>
              <w:gridCol w:w="1080"/>
              <w:gridCol w:w="1620"/>
              <w:gridCol w:w="2263"/>
              <w:gridCol w:w="1620"/>
              <w:gridCol w:w="1260"/>
            </w:tblGrid>
            <w:tr>
              <w:trPr/>
              <w:tc>
                <w:tcPr>
                  <w:tcW w:w="187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7,5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,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,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85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59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0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труктуре расходов бюджета Крутоярского  сельсовета наибольший удельный вес занимают разделы: «Общегосударственные вопросы» – 60,5 %, «Жилищно-коммунальное хозяйство» – 30,1%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щая сумма неисполнения расходов составила  952,5 тыс. рублей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 исполненные бюджетные средства будут перенаправлены на следующий финансов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Кредиторская и дебиторская задолжен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состоянию на 01.01.2022 года кредиторская и дебиторская задолженность отсут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и погашение бюджетных креди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и погашения бюджетных кредитов в 2022 году не производилос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дол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долга в 2022 году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гарантии в 2022 году не предоставлял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х заимствований в 2022 году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работная пл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Штатная численность муниципальных служащих составляет 7 единиц, в т.ч.  глава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Штатная численность персонала по  обслуживанию административных зданий и водителей в 2022 году составила 3,5 единиц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Штатное расписание соответствует закону о муниципальных служащих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работной платы производится 2 раз в месяц по графику – 10 числа месяца и 25 числа текущего месяца. Просроченной задолженности по заработной плате нет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установлено, что в бюджете  Крутоярского сельсовета соблюд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параметры бюдж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граничения, представленные Бюджетным кодексом РФ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Администрации Крутоярского сельсовета рассмотреть заключение Крутоярского сельского Совета депутатов по результатам проведения внешней проверки отчета об исполнении бюджета за 2022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овой отчет об исполнении бюджета, ежеквартальные сведения о ходе исполнения бюджета подлежат обязательному опубликованию с приложен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ab/>
        <w:tab/>
        <w:t xml:space="preserve">      Председатель</w:t>
        <w:tab/>
        <w:tab/>
        <w:tab/>
        <w:tab/>
        <w:tab/>
        <w:tab/>
        <w:tab/>
        <w:tab/>
        <w:t xml:space="preserve">                                Крутоярского сель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Е.В. Можина</w:t>
        <w:tab/>
        <w:tab/>
        <w:tab/>
        <w:t>____________ В.С. Зе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Л.В. Степанц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nThickSmallGap" w:sz="24" w:space="1" w:color="000000"/>
      </w:pBd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3:37:00Z</dcterms:created>
  <dc:creator>2</dc:creator>
  <dc:description/>
  <cp:keywords/>
  <dc:language>en-US</dc:language>
  <cp:lastModifiedBy>Администрация</cp:lastModifiedBy>
  <cp:lastPrinted>2023-05-05T08:56:00Z</cp:lastPrinted>
  <dcterms:modified xsi:type="dcterms:W3CDTF">2023-05-05T02:05:00Z</dcterms:modified>
  <cp:revision>87</cp:revision>
  <dc:subject/>
  <dc:title>УЖУРСКИЙ РАЙОННЫЙ СОВЕТ ДЕПУТАТОВ</dc:title>
</cp:coreProperties>
</file>